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ČENIČKI DOM ANTE BRUNE BUŠIĆA</w:t>
      </w:r>
    </w:p>
    <w:p>
      <w:pPr>
        <w:pStyle w:val="Normal"/>
        <w:rPr>
          <w:b/>
          <w:b/>
        </w:rPr>
      </w:pPr>
      <w:r>
        <w:rPr>
          <w:b/>
        </w:rPr>
        <w:t>ZAGREB – GAJEVA 31</w:t>
      </w:r>
    </w:p>
    <w:p>
      <w:pPr>
        <w:pStyle w:val="Normal"/>
        <w:rPr/>
      </w:pPr>
      <w:r>
        <w:rPr/>
        <w:t>RAZINA                       31</w:t>
      </w:r>
    </w:p>
    <w:p>
      <w:pPr>
        <w:pStyle w:val="Normal"/>
        <w:rPr/>
      </w:pPr>
      <w:r>
        <w:rPr/>
        <w:t>RKP                        19484</w:t>
      </w:r>
    </w:p>
    <w:p>
      <w:pPr>
        <w:pStyle w:val="Normal"/>
        <w:rPr/>
      </w:pPr>
      <w:r>
        <w:rPr/>
        <w:t>M.B.                  03764982</w:t>
      </w:r>
    </w:p>
    <w:p>
      <w:pPr>
        <w:pStyle w:val="Normal"/>
        <w:rPr/>
      </w:pPr>
      <w:r>
        <w:rPr/>
        <w:t>OIB:            65883053647</w:t>
      </w:r>
    </w:p>
    <w:p>
      <w:pPr>
        <w:pStyle w:val="Normal"/>
        <w:rPr/>
      </w:pPr>
      <w:r>
        <w:rPr/>
        <w:t>ŠIF.DJEL.                 5590</w:t>
      </w:r>
    </w:p>
    <w:p>
      <w:pPr>
        <w:pStyle w:val="Normal"/>
        <w:rPr/>
      </w:pPr>
      <w:r>
        <w:rPr/>
        <w:t>IBAN:HR2823600001101265019</w:t>
      </w:r>
    </w:p>
    <w:p>
      <w:pPr>
        <w:pStyle w:val="Normal"/>
        <w:rPr/>
      </w:pPr>
      <w:r>
        <w:rPr/>
        <w:t>ŽUPANIJA                   21</w:t>
      </w:r>
    </w:p>
    <w:p>
      <w:pPr>
        <w:pStyle w:val="Normal"/>
        <w:rPr/>
      </w:pPr>
      <w:r>
        <w:rPr/>
        <w:t>OPĆINA                    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FINANCIJSKO IZVJEŠĆ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LJEŠKA BR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čenički dom Ante Brune Bušića je ostvario prihode u periodu od 01.01.2016. do 31.12.2016.godine=</w:t>
      </w:r>
      <w:r>
        <w:rPr>
          <w:b/>
        </w:rPr>
        <w:t>3.531.838,67</w:t>
      </w:r>
      <w:r>
        <w:rPr/>
        <w:t xml:space="preserve"> kn, a sastoji se od slijedećih stava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6-Prihodi od pomoći....................................................................                    </w:t>
      </w:r>
      <w:r>
        <w:rPr>
          <w:b/>
        </w:rPr>
        <w:t>2.026.579,44</w:t>
      </w:r>
      <w:r>
        <w:rPr/>
        <w:t xml:space="preserve"> kn</w:t>
      </w:r>
    </w:p>
    <w:p>
      <w:pPr>
        <w:pStyle w:val="Normal"/>
        <w:rPr>
          <w:color w:val="0070C0"/>
          <w:sz w:val="20"/>
          <w:szCs w:val="20"/>
        </w:rPr>
      </w:pPr>
      <w:r>
        <w:rPr/>
        <w:tab/>
      </w:r>
      <w:r>
        <w:rPr>
          <w:color w:val="0070C0"/>
          <w:sz w:val="20"/>
          <w:szCs w:val="20"/>
        </w:rPr>
        <w:t>.................od Min.znanosti.............162.857,60 kn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Sufinanciranje za studente</w:t>
        <w:tab/>
        <w:t xml:space="preserve">            162.857,60 kn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color w:val="0070C0"/>
          <w:sz w:val="20"/>
          <w:szCs w:val="20"/>
        </w:rPr>
        <w:tab/>
        <w:t>………….od MZOŠ-a………….1.863.721,84 kn</w:t>
      </w:r>
    </w:p>
    <w:p>
      <w:pPr>
        <w:pStyle w:val="Normal"/>
        <w:rPr/>
      </w:pPr>
      <w:r>
        <w:rPr>
          <w:color w:val="0070C0"/>
          <w:sz w:val="20"/>
          <w:szCs w:val="20"/>
        </w:rPr>
        <w:t>Plaće……………….1.787.131,84 kn</w:t>
      </w:r>
    </w:p>
    <w:p>
      <w:pPr>
        <w:pStyle w:val="Normal"/>
        <w:rPr/>
      </w:pPr>
      <w:r>
        <w:rPr>
          <w:color w:val="0070C0"/>
          <w:sz w:val="20"/>
          <w:szCs w:val="20"/>
        </w:rPr>
        <w:t>Jubilarne………………14.228,58 kn</w:t>
      </w:r>
    </w:p>
    <w:p>
      <w:pPr>
        <w:pStyle w:val="Normal"/>
        <w:rPr/>
      </w:pPr>
      <w:r>
        <w:rPr>
          <w:color w:val="0070C0"/>
          <w:sz w:val="20"/>
          <w:szCs w:val="20"/>
        </w:rPr>
        <w:t>Dar djeci………………..1.500,00 kn</w:t>
      </w:r>
    </w:p>
    <w:p>
      <w:pPr>
        <w:pStyle w:val="Normal"/>
        <w:rPr/>
      </w:pPr>
      <w:r>
        <w:rPr>
          <w:color w:val="0070C0"/>
          <w:sz w:val="20"/>
          <w:szCs w:val="20"/>
        </w:rPr>
        <w:t>Pomoći………………...14.611,42 kn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Regres…………………22.500,00 kn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Božićnica……………...23.750,00 kn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/>
        <w:t xml:space="preserve">641-prihodi od kamata................................................................................                    </w:t>
      </w:r>
      <w:r>
        <w:rPr>
          <w:b/>
        </w:rPr>
        <w:t>20,88</w:t>
      </w:r>
      <w:r>
        <w:rPr/>
        <w:t xml:space="preserve"> kn</w:t>
      </w:r>
    </w:p>
    <w:p>
      <w:pPr>
        <w:pStyle w:val="Normal"/>
        <w:rPr/>
      </w:pPr>
      <w:r>
        <w:rPr/>
        <w:t xml:space="preserve">652-prihodi od sufinanciranja...........................................................                     </w:t>
      </w:r>
      <w:r>
        <w:rPr>
          <w:b/>
        </w:rPr>
        <w:t>690.188,99</w:t>
      </w:r>
      <w:r>
        <w:rPr/>
        <w:t xml:space="preserve"> k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rStyle w:val="Jakoisticanje"/>
              </w:rPr>
            </w:pPr>
            <w:r>
              <w:rPr>
                <w:rStyle w:val="Jakoisticanje"/>
              </w:rPr>
              <w:t>-uplate roditelja……………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615.715,02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Style w:val="Jakoisticanje"/>
              </w:rPr>
            </w:pPr>
            <w:r>
              <w:rPr>
                <w:rStyle w:val="Jakoisticanje"/>
              </w:rPr>
              <w:t>-socijalna skrb……………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6.300,00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Style w:val="Jakoisticanje"/>
              </w:rPr>
            </w:pPr>
            <w:r>
              <w:rPr>
                <w:rStyle w:val="Jakoisticanje"/>
              </w:rPr>
              <w:t>-počinjena šteta……………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475,00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Style w:val="Jakoisticanje"/>
              </w:rPr>
            </w:pPr>
            <w:r>
              <w:rPr>
                <w:rStyle w:val="Jakoisticanje"/>
              </w:rPr>
              <w:t>-pravosl.gimnaz……………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38.430,00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Style w:val="Jakoisticanje"/>
              </w:rPr>
            </w:pPr>
            <w:r>
              <w:rPr>
                <w:rStyle w:val="Jakoisticanje"/>
              </w:rPr>
              <w:t>-općina Popovača…………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1.134,00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  <w:color w:val="0070C0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Style w:val="Jakoisticanje"/>
              </w:rPr>
            </w:pPr>
            <w:r>
              <w:rPr>
                <w:rStyle w:val="Jakoisticanje"/>
              </w:rPr>
              <w:t>-općina Lasinja……………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6.300,00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Style w:val="Jakoisticanje"/>
              </w:rPr>
            </w:pPr>
            <w:r>
              <w:rPr>
                <w:rStyle w:val="Jakoisticanje"/>
              </w:rPr>
              <w:t>-županije, Sisačko-mosl……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12.285,00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Style w:val="Jakoisticanje"/>
              </w:rPr>
            </w:pPr>
            <w:r>
              <w:rPr>
                <w:rStyle w:val="Jakoisticanje"/>
              </w:rPr>
              <w:t>-k.k.bosco….………………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2.940,00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Style w:val="Jakoisticanje"/>
              </w:rPr>
            </w:pPr>
            <w:r>
              <w:rPr>
                <w:rStyle w:val="Jakoisticanje"/>
              </w:rPr>
              <w:t>-općina Voćin………………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1.386,00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Style w:val="Jakoisticanje"/>
              </w:rPr>
            </w:pPr>
            <w:r>
              <w:rPr>
                <w:rStyle w:val="Jakoisticanje"/>
              </w:rPr>
              <w:t>-utužene opskrbnine………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Style w:val="Jakoisticanje"/>
              </w:rPr>
            </w:pPr>
            <w:r>
              <w:rPr>
                <w:rStyle w:val="Jakoisticanje"/>
              </w:rPr>
              <w:t>893,45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Style w:val="Jakoisticanje"/>
              </w:rPr>
            </w:pPr>
            <w:r>
              <w:rPr>
                <w:rStyle w:val="Jakoisticanje"/>
              </w:rPr>
              <w:t>-troškovi ovrha……………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Style w:val="Jakoisticanje"/>
              </w:rPr>
            </w:pPr>
            <w:r>
              <w:rPr>
                <w:rStyle w:val="Jakoisticanje"/>
              </w:rPr>
              <w:t>807,71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Style w:val="Jakoisticanje"/>
              </w:rPr>
            </w:pPr>
            <w:r>
              <w:rPr>
                <w:rStyle w:val="Jakoisticanje"/>
              </w:rPr>
              <w:t>-refundacija štete-staklo……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Style w:val="Jakoisticanje"/>
              </w:rPr>
            </w:pPr>
            <w:r>
              <w:rPr>
                <w:rStyle w:val="Jakoisticanje"/>
              </w:rPr>
              <w:t>1.650,81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Style w:val="Jakoisticanje"/>
              </w:rPr>
              <w:t>-nezapošljavanje invalida…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1.872,00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</w:tbl>
    <w:p>
      <w:pPr>
        <w:pStyle w:val="Normal"/>
        <w:rPr>
          <w:rStyle w:val="Jakoisticanje"/>
        </w:rPr>
      </w:pPr>
      <w:r>
        <w:rPr>
          <w:rStyle w:val="Jakoisticanje"/>
        </w:rPr>
        <w:tab/>
      </w:r>
    </w:p>
    <w:p>
      <w:pPr>
        <w:pStyle w:val="Normal"/>
        <w:rPr>
          <w:rStyle w:val="Jakoisticanj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1-prihod iz proračuna/od Gradskog ureda ..................................................... </w:t>
      </w:r>
      <w:r>
        <w:rPr>
          <w:b/>
          <w:sz w:val="20"/>
          <w:szCs w:val="20"/>
        </w:rPr>
        <w:t>815.049,36</w:t>
      </w:r>
      <w:r>
        <w:rPr>
          <w:sz w:val="20"/>
          <w:szCs w:val="20"/>
        </w:rPr>
        <w:t xml:space="preserve"> kn                         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Style w:val="Jakoisticanje"/>
              </w:rPr>
              <w:t>-materijalni trošak………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33.508,00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Style w:val="Jakoisticanje"/>
              </w:rPr>
              <w:t>-osiguranje djelatnika…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228,31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Style w:val="Jakoisticanje"/>
              </w:rPr>
              <w:t>-sjednice domskog o…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58.903,56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Style w:val="Jakoisticanje"/>
              </w:rPr>
              <w:t>-prijevoz na posao i s…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109.535,74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Style w:val="Jakoisticanje"/>
              </w:rPr>
              <w:t>-za hranu………………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577.710,00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Style w:val="Jakoisticanje"/>
              </w:rPr>
              <w:t>-tekuće i invest.održ…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</w:rPr>
              <w:t>35.793,75 k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  <w:p>
            <w:pPr>
              <w:pStyle w:val="Normal"/>
              <w:rPr>
                <w:rStyle w:val="Jakoisticanj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Style w:val="Jakoisticanje"/>
          <w:sz w:val="20"/>
          <w:szCs w:val="20"/>
        </w:rPr>
        <w:t xml:space="preserve">UKUPNO............................................................................................               </w:t>
      </w:r>
      <w:r>
        <w:rPr>
          <w:rStyle w:val="Jakoisticanje"/>
          <w:b/>
          <w:sz w:val="20"/>
          <w:szCs w:val="20"/>
        </w:rPr>
        <w:t>3.531.838,67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liv prihoda je planiran na kapacitetu Doma od 120 mjesta, i to 95 učenika i 25 studenata. Plan prihoda za 2016.iznosi 3.680.000,00kn, pa je ostvarenje tog plana 95,97 %, međutim budući da kod sufinanciranja dolazi i do 85,97 %( razlog: odlazak cc.5 učenika, i cc.8 studenata), to se odrazilo najviše na sufinanciranje od strane roditelja na 89,13 %, ali i prihod od MZOŠ-Znanosti na 74,79 %, tako da smo pristupili rebalansu plana koji iznosi: =3.531.840,00 kn. </w:t>
      </w:r>
    </w:p>
    <w:p>
      <w:pPr>
        <w:pStyle w:val="Normal"/>
        <w:rPr/>
      </w:pPr>
      <w:r>
        <w:rPr/>
      </w:r>
    </w:p>
    <w:tbl>
      <w:tblPr>
        <w:tblW w:w="11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Style w:val="Jakoisticanje"/>
                <w:sz w:val="18"/>
                <w:szCs w:val="18"/>
              </w:rPr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Plan za 2016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Ostvareno 2016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indeks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razlog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Rebalans 2016.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rStyle w:val="Jakoisticanje"/>
                <w:sz w:val="18"/>
                <w:szCs w:val="18"/>
              </w:rPr>
              <w:t>MZOŠ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1.820.00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1.865.593,8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102,51%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1 novi djelatnik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1.865.594,0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rStyle w:val="Jakoisticanje"/>
                <w:sz w:val="18"/>
                <w:szCs w:val="18"/>
              </w:rPr>
              <w:t>Znanos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217.75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162.857,6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74,79%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manje studenat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162.858,0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rStyle w:val="Jakoisticanje"/>
                <w:sz w:val="18"/>
                <w:szCs w:val="18"/>
              </w:rPr>
              <w:t>Kamat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10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20,8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20,88%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kamata po viđenju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rStyle w:val="Jakoisticanje"/>
                <w:sz w:val="18"/>
                <w:szCs w:val="18"/>
              </w:rPr>
              <w:t>Sufinanciranj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772.25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688.316,9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89,13%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odlazak učenik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688.318,0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rStyle w:val="Jakoisticanje"/>
                <w:sz w:val="18"/>
                <w:szCs w:val="18"/>
              </w:rPr>
              <w:t>Gradski ured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869.90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815.049,3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93,69%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bez programa oprem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815.050,0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rStyle w:val="Jakoisticanje"/>
                <w:sz w:val="18"/>
                <w:szCs w:val="18"/>
              </w:rPr>
              <w:t>Ukupno: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3.680.00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3.531.838,6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Jakoisticanje"/>
                <w:sz w:val="18"/>
                <w:szCs w:val="18"/>
              </w:rPr>
              <w:t>95,97%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100%=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Style w:val="Jakoisticanje"/>
                <w:sz w:val="18"/>
                <w:szCs w:val="18"/>
              </w:rPr>
            </w:pPr>
            <w:r>
              <w:rPr>
                <w:rStyle w:val="Jakoisticanje"/>
                <w:sz w:val="18"/>
                <w:szCs w:val="18"/>
              </w:rPr>
              <w:t>3.531.840,00</w:t>
            </w:r>
          </w:p>
        </w:tc>
      </w:tr>
    </w:tbl>
    <w:p>
      <w:pPr>
        <w:pStyle w:val="Normal"/>
        <w:rPr>
          <w:rStyle w:val="Jakoisticanje"/>
          <w:sz w:val="18"/>
          <w:szCs w:val="18"/>
        </w:rPr>
      </w:pPr>
      <w:r>
        <w:rPr/>
      </w:r>
    </w:p>
    <w:p>
      <w:pPr>
        <w:pStyle w:val="Normal"/>
        <w:rPr>
          <w:rStyle w:val="Jakoisticanje"/>
        </w:rPr>
      </w:pPr>
      <w:r>
        <w:rPr/>
        <w:t xml:space="preserve"> </w:t>
      </w:r>
    </w:p>
    <w:p>
      <w:pPr>
        <w:pStyle w:val="Normal"/>
        <w:rPr>
          <w:rStyle w:val="Jakoisticanj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Rashodi poslovanja Učeničkog doma Ante Brune Bušića za period od 01.01.2016. do 31.12.2016. godine iznose=3.449.589,41 kn, te rashodi za nabavu imovine=22.247,46 kn., što ukupno iznosi =3.471.836,87 kn. 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56"/>
        <w:gridCol w:w="656"/>
        <w:gridCol w:w="1056"/>
        <w:gridCol w:w="590"/>
        <w:gridCol w:w="856"/>
        <w:gridCol w:w="856"/>
        <w:gridCol w:w="936"/>
        <w:gridCol w:w="936"/>
        <w:gridCol w:w="936"/>
        <w:gridCol w:w="656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rihod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ash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Viša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1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njak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>201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Manjak 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201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Viša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1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Ukupan manja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ukup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.531.838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01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.471.839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70C0"/>
                <w:sz w:val="16"/>
                <w:szCs w:val="16"/>
              </w:rPr>
              <w:t xml:space="preserve">98,3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0.001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3.427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3.426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5,7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ashod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.531.838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2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.449.589,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7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2.249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48.198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30.447,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5,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mov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</w:t>
            </w:r>
            <w:r>
              <w:rPr>
                <w:color w:val="0070C0"/>
                <w:sz w:val="16"/>
                <w:szCs w:val="16"/>
              </w:rPr>
              <w:t>%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2.247,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16"/>
                <w:szCs w:val="16"/>
              </w:rPr>
              <w:t>…</w:t>
            </w:r>
            <w:r>
              <w:rPr>
                <w:color w:val="0070C0"/>
                <w:sz w:val="16"/>
                <w:szCs w:val="16"/>
              </w:rPr>
              <w:t>..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2.247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1.626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63.873,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9,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Proizlazi da poslovnu godinu 2016. završavamo s ukupnim manjkom od </w:t>
      </w:r>
      <w:r>
        <w:rPr>
          <w:b/>
        </w:rPr>
        <w:t xml:space="preserve">=33.426,04 </w:t>
      </w:r>
      <w:r>
        <w:rPr/>
        <w:t>k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aokruženo =33.426 kn)koji je u odnosu na 2015. smanjen na 35,78%,te ostaje za pokriće u 2017.g.</w:t>
      </w:r>
    </w:p>
    <w:p>
      <w:pPr>
        <w:pStyle w:val="Normal"/>
        <w:rPr>
          <w:color w:val="C00000"/>
        </w:rPr>
      </w:pPr>
      <w:r>
        <w:rPr>
          <w:color w:val="C00000"/>
        </w:rPr>
        <w:t>AOP 638 ,obrazac PR-RAS = AOP 237-233, obrazac BIL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BILJEŠKA BR 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ab/>
        <w:t xml:space="preserve">Stanje na žiro računu na dan 31.12.2016.g. iznosi =2.774,80 kn, a stanje u glavnoj blagajni =255,77 kn, što iznosi =3.030,57 kn. </w:t>
      </w:r>
      <w:r>
        <w:rPr>
          <w:sz w:val="20"/>
          <w:szCs w:val="20"/>
        </w:rPr>
        <w:t>(zaokruženo na 3.031 kn)</w:t>
      </w:r>
    </w:p>
    <w:p>
      <w:pPr>
        <w:pStyle w:val="Normal"/>
        <w:rPr>
          <w:color w:val="C00000"/>
        </w:rPr>
      </w:pPr>
      <w:r>
        <w:rPr>
          <w:color w:val="C00000"/>
        </w:rPr>
        <w:t>Novac u banci i blagajni odgovara AOP-u 643 u obrascu PR_RAS, odnosno AOP-u 064 u obrascu BIL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veze učeničkog doma iznose  =231.944,14 kn od tog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Jakoisticanje"/>
        </w:rPr>
      </w:pPr>
      <w:r>
        <w:rPr>
          <w:rStyle w:val="Jakoisticanje"/>
        </w:rPr>
        <w:t>prema djelatnicima  …………231………………………………151.428,92 kn</w:t>
      </w:r>
    </w:p>
    <w:p>
      <w:pPr>
        <w:pStyle w:val="Normal"/>
        <w:numPr>
          <w:ilvl w:val="0"/>
          <w:numId w:val="1"/>
        </w:numPr>
        <w:rPr>
          <w:rStyle w:val="Jakoisticanje"/>
        </w:rPr>
      </w:pPr>
      <w:r>
        <w:rPr>
          <w:rStyle w:val="Jakoisticanje"/>
        </w:rPr>
        <w:t>za materijal i energiju…2322</w:t>
        <w:tab/>
        <w:tab/>
        <w:tab/>
        <w:tab/>
        <w:tab/>
        <w:t xml:space="preserve">         55.637,14 kn</w:t>
      </w:r>
    </w:p>
    <w:p>
      <w:pPr>
        <w:pStyle w:val="Normal"/>
        <w:numPr>
          <w:ilvl w:val="0"/>
          <w:numId w:val="1"/>
        </w:numPr>
        <w:rPr>
          <w:rStyle w:val="Jakoisticanje"/>
        </w:rPr>
      </w:pPr>
      <w:r>
        <w:rPr>
          <w:rStyle w:val="Jakoisticanje"/>
        </w:rPr>
        <w:t>za usluge………………2323                                                                     18.424,71 kn</w:t>
      </w:r>
    </w:p>
    <w:p>
      <w:pPr>
        <w:pStyle w:val="Normal"/>
        <w:numPr>
          <w:ilvl w:val="0"/>
          <w:numId w:val="1"/>
        </w:numPr>
        <w:rPr/>
      </w:pPr>
      <w:r>
        <w:rPr>
          <w:rStyle w:val="Jakoisticanje"/>
        </w:rPr>
        <w:t>naknade…….……….. ..2329                                                                      1.630,01 kn</w:t>
      </w:r>
    </w:p>
    <w:p>
      <w:pPr>
        <w:pStyle w:val="Normal"/>
        <w:numPr>
          <w:ilvl w:val="0"/>
          <w:numId w:val="1"/>
        </w:numPr>
        <w:rPr>
          <w:rStyle w:val="Jakoisticanje"/>
        </w:rPr>
      </w:pPr>
      <w:r>
        <w:rPr>
          <w:rStyle w:val="Jakoisticanje"/>
        </w:rPr>
        <w:t>financijski rashod…...  ..2343                                                                     1.313,11 kn</w:t>
      </w:r>
    </w:p>
    <w:p>
      <w:pPr>
        <w:pStyle w:val="Normal"/>
        <w:numPr>
          <w:ilvl w:val="0"/>
          <w:numId w:val="1"/>
        </w:numPr>
        <w:rPr>
          <w:rStyle w:val="Jakoisticanje"/>
        </w:rPr>
      </w:pPr>
      <w:r>
        <w:rPr>
          <w:rStyle w:val="Jakoisticanje"/>
        </w:rPr>
        <w:t>ostale obveze…………..2395                                                                      3.510,25 kn</w:t>
      </w:r>
    </w:p>
    <w:p>
      <w:pPr>
        <w:pStyle w:val="Normal"/>
        <w:rPr>
          <w:rStyle w:val="Jakoisticanje"/>
        </w:rPr>
      </w:pPr>
      <w:r>
        <w:rPr>
          <w:rStyle w:val="Jakoisticanje"/>
        </w:rPr>
        <w:t>…………</w:t>
      </w:r>
      <w:r>
        <w:rPr>
          <w:rStyle w:val="Jakoisticanje"/>
        </w:rPr>
        <w:t>.ukupno………………………………………………………..    =      231.944,14 kn</w:t>
      </w:r>
    </w:p>
    <w:p>
      <w:pPr>
        <w:pStyle w:val="Normal"/>
        <w:rPr/>
      </w:pPr>
      <w:r>
        <w:rPr>
          <w:rStyle w:val="Jakoisticanje"/>
        </w:rPr>
        <w:t>Zaokruženo=231.944 kn</w:t>
      </w:r>
    </w:p>
    <w:p>
      <w:pPr>
        <w:pStyle w:val="Normal"/>
        <w:rPr>
          <w:rStyle w:val="Jakoisticanje"/>
          <w:b w:val="false"/>
          <w:b w:val="false"/>
          <w:i w:val="false"/>
          <w:i w:val="false"/>
          <w:color w:val="000000"/>
        </w:rPr>
      </w:pPr>
      <w:r>
        <w:rPr>
          <w:rStyle w:val="Jakoisticanje"/>
          <w:b w:val="false"/>
          <w:i w:val="false"/>
          <w:color w:val="000000"/>
        </w:rPr>
        <w:t>Pod ostale obveze 23958-povrat u proračun nalazi se iznos od =3.510,25 kn(radi se o BO- na teret HZZO-a)</w:t>
      </w:r>
    </w:p>
    <w:p>
      <w:pPr>
        <w:pStyle w:val="Normal"/>
        <w:rPr/>
      </w:pPr>
      <w:r>
        <w:rPr>
          <w:color w:val="C00000"/>
        </w:rPr>
        <w:t>Iznos odgovara  AOP-u164,obrazac BIL.te AOP-038 obrazac Obvez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A BR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bračunati a nenaplaćeni prihod poslovanja u iznosu od =35.997,48 kn,i sastoji se iz slijedećih stavaka:</w:t>
      </w:r>
    </w:p>
    <w:p>
      <w:pPr>
        <w:pStyle w:val="Normal"/>
        <w:rPr>
          <w:rStyle w:val="Jakoisticanje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Jakoisticanje"/>
        </w:rPr>
        <w:t>…</w:t>
      </w:r>
      <w:r>
        <w:rPr>
          <w:rStyle w:val="Jakoisticanje"/>
        </w:rPr>
        <w:t>1636-potraživanja za pomoći…………………………………………………   2.898,00 kn</w:t>
      </w:r>
    </w:p>
    <w:p>
      <w:pPr>
        <w:pStyle w:val="Normal"/>
        <w:rPr/>
      </w:pPr>
      <w:r>
        <w:rPr>
          <w:rStyle w:val="Jakoisticanje"/>
        </w:rPr>
        <w:t>……</w:t>
      </w:r>
      <w:r>
        <w:rPr>
          <w:rStyle w:val="Jakoisticanje"/>
        </w:rPr>
        <w:t xml:space="preserve">Znanost,studenti dio za 12/2016..        2.898,00 kn </w:t>
      </w:r>
    </w:p>
    <w:p>
      <w:pPr>
        <w:pStyle w:val="Normal"/>
        <w:rPr/>
      </w:pPr>
      <w:r>
        <w:rPr>
          <w:rStyle w:val="Jakoisticanje"/>
        </w:rPr>
        <w:t>…</w:t>
      </w:r>
      <w:r>
        <w:rPr>
          <w:rStyle w:val="Jakoisticanje"/>
        </w:rPr>
        <w:t>1652.-sufinanciranje…………………………………………………………. 35.879,31 kn</w:t>
      </w:r>
    </w:p>
    <w:p>
      <w:pPr>
        <w:pStyle w:val="Normal"/>
        <w:rPr>
          <w:rStyle w:val="Jakoisticanje"/>
        </w:rPr>
      </w:pPr>
      <w:r>
        <w:rPr>
          <w:rStyle w:val="Jakoisticanje"/>
        </w:rPr>
        <w:t>………</w:t>
      </w:r>
      <w:r>
        <w:rPr>
          <w:rStyle w:val="Jakoisticanje"/>
        </w:rPr>
        <w:t>.dug učenika- sufinanciranje        35.879,31 kn</w:t>
      </w:r>
    </w:p>
    <w:p>
      <w:pPr>
        <w:pStyle w:val="Normal"/>
        <w:rPr>
          <w:rStyle w:val="Jakoisticanje"/>
        </w:rPr>
      </w:pPr>
      <w:r>
        <w:rPr>
          <w:rStyle w:val="Jakoisticanje"/>
        </w:rPr>
        <w:t>…</w:t>
      </w:r>
      <w:r>
        <w:rPr>
          <w:rStyle w:val="Jakoisticanje"/>
        </w:rPr>
        <w:t>1691-ispravak potraživanja……………………………………………………</w:t>
      </w:r>
      <w:r>
        <w:rPr>
          <w:rStyle w:val="Jakoisticanje"/>
          <w:color w:val="FF0000"/>
        </w:rPr>
        <w:t>-2779,83 kn</w:t>
      </w:r>
    </w:p>
    <w:p>
      <w:pPr>
        <w:pStyle w:val="Normal"/>
        <w:rPr>
          <w:rStyle w:val="Jakoisticanje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Iznos =202.432 kn odgovara AOP-140.obrazac BIL. i AOP-407 PR-R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romjene u obujmu imovine iskazana je vrijednost otpisanog potraživanja na AOP-016, otpis nenaplativog-zastarjelog potraživanja u iznosu =7.200,50 kn. </w:t>
      </w:r>
      <w:r>
        <w:rPr>
          <w:color w:val="C00000"/>
        </w:rPr>
        <w:t>Iznos=7.200 kn, odgovara AOP-u 001.obrasca P-VRIO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ašnjenje - razlozi zbog kojih je došlo do odstupanja većih od 10% od izvještajnog razdoblja prethodn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PR-RAS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83"/>
        <w:gridCol w:w="996"/>
        <w:gridCol w:w="996"/>
        <w:gridCol w:w="756"/>
        <w:gridCol w:w="496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.g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.g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og                   .. ……………………………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u 2015.već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e božićnice,regres,pomoći+1 djelatnik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ći broj službenih putovanj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zacije,hig.minim.struč.ispit i crveni kri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naknada troškova zaposlenicim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8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8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ća potrošnja  uredskog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8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8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šteda na energiji-nije bilo pli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krečenje i popravke-manj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ljina, pribor za jelo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odjeća i obuć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ranj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6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čenje i drugi radovi-od lani već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azane žute stranic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8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-ušted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m sportske dvorane-manji broj sat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7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autorskih honorara, i ugovora o djel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će računalne usluge,novi programi,urudžbe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-prehrana učenika-nije bilo pli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mo stručnog osposobljavanj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ći broj sjednica domskog odbora</w:t>
            </w:r>
          </w:p>
        </w:tc>
      </w:tr>
      <w:tr>
        <w:trPr>
          <w:trHeight w:val="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će premije osiguranj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 i čašćenje poslovnih partner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bog nezapošljavanja invalida-20 osob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vanja za učenike,kotizacija za Kraljevi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za platni prome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 po računima dobavljač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namještaj  i oprema,računala,printeri,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ska oprem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-električni bojler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nabavljana oprem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ane knjig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4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4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-prenese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4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ati-nenaplaćeni priho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jak prihoda za pokriće u 2016.</w:t>
            </w:r>
          </w:p>
        </w:tc>
      </w:tr>
    </w:tbl>
    <w:p>
      <w:pPr>
        <w:pStyle w:val="Normal"/>
        <w:rPr/>
      </w:pPr>
      <w:r>
        <w:rPr/>
        <w:t>Rekapitulacija: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176"/>
        <w:gridCol w:w="1176"/>
        <w:gridCol w:w="756"/>
        <w:gridCol w:w="357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31.8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2.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prihodi i primic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1.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2.5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rashodi i izdac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9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 i primita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4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4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 -prenesen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4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 za pokriće u 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BIL</w:t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6"/>
        <w:gridCol w:w="1176"/>
        <w:gridCol w:w="1296"/>
        <w:gridCol w:w="756"/>
        <w:gridCol w:w="372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2.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v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7.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8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ni inventar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ravak vrijednosti sitnog inventar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ha materijal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.2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imovin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ovčanih sredstava 31.12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 na žiro račun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 u blagajn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potraživanja-HZZO-BO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traživanja za plać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od roditelj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traživanj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nine poslane na ovrh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6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materijalne rashod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financijske rashod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a za povrat u proračun-HZZ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.4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ak prihoda poslovanj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.6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8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jak prihoda poslovanja/20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4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laće za 12/20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o</w:t>
            </w:r>
            <w:r>
              <w:rPr/>
              <w:t xml:space="preserve"> 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5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pjele obveze za rash. posl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ječan broj zaposlenih iznosi 19 djelatnika ,unutarnjom preraspodjelom popunjeno mjesto kuharice –zaposlena nova spremaćica.Zakonski predstavnik- ravnatelj :Nikola Ant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čki dom Ante Brune Bušića nije dao ni primio zajam ili kredit,te nema ni robne zajmove ili financijske najmove , a s tim u svezi ni dospjele kamate po tim osnovama.prilozi-tablice:</w:t>
      </w:r>
    </w:p>
    <w:p>
      <w:pPr>
        <w:pStyle w:val="Normal"/>
        <w:rPr/>
      </w:pPr>
      <w:r>
        <w:rPr>
          <w:rStyle w:val="Jakoisticanje"/>
        </w:rPr>
        <w:t>Tablica 1.Dani zajmovi i primljene otplate</w:t>
      </w:r>
    </w:p>
    <w:p>
      <w:pPr>
        <w:pStyle w:val="Normal"/>
        <w:rPr/>
      </w:pPr>
      <w:r>
        <w:rPr>
          <w:rStyle w:val="Jakoisticanje"/>
        </w:rPr>
        <w:t>Tablica 2.Primljeni krediti i zajmovi te otplate</w:t>
      </w:r>
    </w:p>
    <w:p>
      <w:pPr>
        <w:pStyle w:val="Normal"/>
        <w:rPr/>
      </w:pPr>
      <w:r>
        <w:rPr>
          <w:rStyle w:val="Jakoisticanje"/>
        </w:rPr>
        <w:t>Tablica 3.Primljeni robni zajmovi i financijski najmovi</w:t>
      </w:r>
    </w:p>
    <w:p>
      <w:pPr>
        <w:pStyle w:val="Normal"/>
        <w:rPr/>
      </w:pPr>
      <w:r>
        <w:rPr>
          <w:rStyle w:val="Jakoisticanje"/>
        </w:rPr>
        <w:t>Tablica 4.Dospjele kamate na kredite i zajmove</w:t>
      </w:r>
    </w:p>
    <w:p>
      <w:pPr>
        <w:pStyle w:val="Normal"/>
        <w:rPr>
          <w:rStyle w:val="Jakoisticanj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27.0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ovođa:                                                                                                         Ravnatelj:</w:t>
      </w:r>
    </w:p>
    <w:p>
      <w:pPr>
        <w:pStyle w:val="Normal"/>
        <w:rPr/>
      </w:pPr>
      <w:r>
        <w:rPr/>
        <w:t>Branka Janjić</w:t>
        <w:tab/>
        <w:tab/>
        <w:tab/>
        <w:tab/>
        <w:tab/>
        <w:tab/>
        <w:tab/>
        <w:tab/>
        <w:tab/>
        <w:t>Nikola Antić,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05"/>
        <w:gridCol w:w="1958"/>
        <w:gridCol w:w="1853"/>
        <w:gridCol w:w="1760"/>
        <w:gridCol w:w="1760"/>
        <w:gridCol w:w="1760"/>
        <w:gridCol w:w="1760"/>
        <w:gridCol w:w="1720"/>
        <w:gridCol w:w="1760"/>
      </w:tblGrid>
      <w:tr>
        <w:trPr>
          <w:trHeight w:val="43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ČKI DOM ANTE BRUNE BUŠIĆ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30536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, Gajeva 3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računa, proračunskog i izvanproračunskog korisnik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P BROJ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ica 1: Dani zajmovi i primljene otplate</w:t>
            </w:r>
          </w:p>
        </w:tc>
      </w:tr>
      <w:tr>
        <w:trPr>
          <w:trHeight w:val="40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</w:t>
              <w:br/>
              <w:t>br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zajmov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pravne osobe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je zajma 1.1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rimljene  otplate  glav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i zajmovi u tekućoj godin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je zajma           31. 1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alorizacija/ tečajne razlike u tekućoj god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izdavanja zajm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dospijeća zajma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emni kratkoročni zajmo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emni dugoročni zajmo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(1+2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zemni kratkoročni zajmo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zemni dugoročni zajmo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(3+4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(1+2+3+4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"/>
        <w:gridCol w:w="50"/>
        <w:gridCol w:w="1610"/>
        <w:gridCol w:w="130"/>
        <w:gridCol w:w="220"/>
        <w:gridCol w:w="546"/>
        <w:gridCol w:w="1020"/>
        <w:gridCol w:w="1320"/>
        <w:gridCol w:w="10"/>
        <w:gridCol w:w="430"/>
        <w:gridCol w:w="1440"/>
        <w:gridCol w:w="320"/>
        <w:gridCol w:w="1290"/>
        <w:gridCol w:w="350"/>
        <w:gridCol w:w="120"/>
        <w:gridCol w:w="1390"/>
        <w:gridCol w:w="370"/>
        <w:gridCol w:w="60"/>
        <w:gridCol w:w="1430"/>
        <w:gridCol w:w="270"/>
        <w:gridCol w:w="200"/>
        <w:gridCol w:w="1660"/>
        <w:gridCol w:w="1760"/>
        <w:gridCol w:w="1761"/>
      </w:tblGrid>
      <w:tr>
        <w:trPr>
          <w:trHeight w:val="420" w:hRule="atLeast"/>
        </w:trPr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7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:  Primljeni krediti i zajmovi te otplate</w:t>
            </w:r>
          </w:p>
        </w:tc>
      </w:tr>
      <w:tr>
        <w:trPr>
          <w:trHeight w:val="420" w:hRule="atLeast"/>
        </w:trPr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</w:t>
              <w:br/>
              <w:t>br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kredita i zajmova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pravne osobe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govorena valuta i iznos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je kredita i zajma 1.1.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plate glavnic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ljeni krediti i  zajmovi u tekućoj godini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je kredita i zajma 31. 12.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alorizacija / tečajne razlike u tekućoj godin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tum primanja kredita i zajm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dospijeća kredita i zajma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emni kratkoročni krediti i zajmovi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7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emni dugoročni krediti i zajmovi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7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(1+2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zemni kratkoročni krediti i zajmovi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7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zemni dugoročni krediti i zajmovi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7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(3+4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(1+2+3+4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6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ica 3: Primljeni robni zajmovi i financijski najmovi</w:t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</w:t>
              <w:br/>
              <w:t>br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ni zajmovi i financijski najmovi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pravne osobe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je 1.1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je 31.12.</w:t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ljeni robni zajmovi</w:t>
            </w:r>
          </w:p>
        </w:tc>
        <w:tc>
          <w:tcPr>
            <w:tcW w:w="32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ijski najmovi</w:t>
            </w:r>
          </w:p>
        </w:tc>
        <w:tc>
          <w:tcPr>
            <w:tcW w:w="3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 (1+2)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6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ica 4: Dospjele kamate na kredite i zajmove</w:t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</w:t>
              <w:br/>
              <w:t>br.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mate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je 1.1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mate dospjele u tekućoj godini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mate plaćene u tekućoj godini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je 31.12.</w:t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=4+5-6</w:t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ate po primljenim kreditima i zajmovim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emnim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zemnim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(1.1+1.2)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te po danim zajmovim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emnim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zemnim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(2.1+2.2)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.2017.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oba</w:t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 kontaktiranje:</w:t>
            </w:r>
          </w:p>
        </w:tc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Janjić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tpis)</w:t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za kontakt:</w:t>
            </w:r>
          </w:p>
        </w:tc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922406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oba:</w:t>
            </w:r>
          </w:p>
        </w:tc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Antić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</w:t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6:00Z</dcterms:created>
  <dc:creator>UD AB BUŠIĆA</dc:creator>
  <dc:description/>
  <dc:language>en-US</dc:language>
  <cp:lastModifiedBy>Busic</cp:lastModifiedBy>
  <cp:lastPrinted>2017-01-27T14:24:00Z</cp:lastPrinted>
  <dcterms:modified xsi:type="dcterms:W3CDTF">2017-01-31T12:06:00Z</dcterms:modified>
  <cp:revision>2</cp:revision>
  <dc:subject/>
  <dc:title>UČENIČKI DOM ANTE BRUNE BUŠIĆA</dc:title>
</cp:coreProperties>
</file>